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Brigid Diskin is from Cork. She was put in the Good Shepherd Institution in Limerick in the 1940s because she was mitching school and she remained there for over thirty years. Here Brigid recalls some of her memories and thoughts about her experiences. </w:t>
        <w:br/>
        <w:t xml:space="preserve"> </w:t>
      </w:r>
    </w:p>
    <w:p>
      <w:pPr>
        <w:pStyle w:val="Normal"/>
        <w:jc w:val="both"/>
        <w:rPr>
          <w:i/>
          <w:i/>
        </w:rPr>
      </w:pPr>
      <w:r>
        <w:rPr>
          <w:i/>
        </w:rPr>
      </w:r>
    </w:p>
    <w:p>
      <w:pPr>
        <w:pStyle w:val="Normal"/>
        <w:jc w:val="both"/>
        <w:rPr/>
      </w:pPr>
      <w:r>
        <w:rPr/>
        <w:t xml:space="preserve">I came in to the Good Shepherds in the 1940s during the war. Ireland in those days was very tough. I worked in the laundry for 12 months in the beginning in the washhouse as it was called and then I was put in the packing room. I got on great with the Mother in charge of the packing room in those days. She got sick and another nun took over from her. I didn’t like her it. She was stiff. </w:t>
      </w:r>
    </w:p>
    <w:p>
      <w:pPr>
        <w:pStyle w:val="Normal"/>
        <w:jc w:val="both"/>
        <w:rPr/>
      </w:pPr>
      <w:r>
        <w:rPr/>
      </w:r>
    </w:p>
    <w:p>
      <w:pPr>
        <w:pStyle w:val="Normal"/>
        <w:jc w:val="both"/>
        <w:rPr/>
      </w:pPr>
      <w:r>
        <w:rPr/>
        <w:t>Sr. Alico got the polys. There were no polys when I came. The poly machines were marking machines. They all used a needle and thread before that and everyone had there own – you know we all had our own set of washes and we knew them like family. On a weekly basis the same washes came in. Like the doctor in Pery Square, he had a basket and his basket came in every week. He was a surgeon in St. Johns. Their basket came in for example. But you had all people like that. You have no idea how many people in Limerick in those days came in. We used to have piles of laundry.</w:t>
      </w:r>
    </w:p>
    <w:p>
      <w:pPr>
        <w:pStyle w:val="Normal"/>
        <w:jc w:val="both"/>
        <w:rPr/>
      </w:pPr>
      <w:r>
        <w:rPr/>
      </w:r>
    </w:p>
    <w:p>
      <w:pPr>
        <w:pStyle w:val="Normal"/>
        <w:jc w:val="both"/>
        <w:rPr/>
      </w:pPr>
      <w:r>
        <w:rPr/>
        <w:t>I remember the Glenstal boys and the priests. If there was a hole in a sock I often darned their socks if there was a break time in the laundry to have them ready for them going home. If there was a button missing on a shirt it wouldn’t go out without a button. And we left out a darning needle one day in the priests clothes, Oh Lord have Mercy he came on the phone and said ‘why had we no interest’ and what harm but we were breaking our neck. Of course maybe it might have stuck in him and woke him up!</w:t>
      </w:r>
    </w:p>
    <w:p>
      <w:pPr>
        <w:pStyle w:val="Normal"/>
        <w:ind w:left="0" w:right="0" w:firstLine="720"/>
        <w:jc w:val="both"/>
        <w:rPr/>
      </w:pPr>
      <w:r>
        <w:rPr/>
      </w:r>
    </w:p>
    <w:p>
      <w:pPr>
        <w:pStyle w:val="Normal"/>
        <w:jc w:val="both"/>
        <w:rPr/>
      </w:pPr>
      <w:r>
        <w:rPr/>
        <w:t xml:space="preserve">When I left I went to work for a parish priest. Two and a half years - I stuck it for two and a half years. He was very contrary. He was too grand for me. You know he would say to me the kitchen will be your place and not to go into his room you know. But I wouldn’t dream of going near him. I’d sit out in the kitchen. I had a little budgie. It was my first job you know. There were 180 in </w:t>
      </w:r>
      <w:r>
        <w:rPr>
          <w:i/>
        </w:rPr>
        <w:t>The Class</w:t>
      </w:r>
      <w:r>
        <w:rPr/>
        <w:t xml:space="preserve"> in my time, when I came here in the 40s. When John Kennedy took over it was down to 93. He was very good to me. </w:t>
      </w:r>
    </w:p>
    <w:p>
      <w:pPr>
        <w:pStyle w:val="Normal"/>
        <w:jc w:val="both"/>
        <w:rPr/>
      </w:pPr>
      <w:r>
        <w:rPr/>
      </w:r>
    </w:p>
    <w:p>
      <w:pPr>
        <w:pStyle w:val="Normal"/>
        <w:jc w:val="both"/>
        <w:rPr/>
      </w:pPr>
      <w:r>
        <w:rPr/>
        <w:t>I was an Auxiliary for a good few years but I didn’t stay as long as the rest of them. It was broke up after some years. You had to be careful and you got charge of certain duties but like, what would you say, it wasn’t organised. We were nothing in the eyes of the church. Do you know what I mean? Not like religious vows or anything like that you know. We had an office, a book of prayers. We had to read our office. And you couldn’t pass off and say I didn’t do it or I forgot it. You had to do it. You had to read your office every day - every day. You had a kind of a veil but you wouldn’t be like a novice or anything like that. You took what you got. You had a black dress and a cincture and a belt. And a fan as they called it - A pleated bonnet and it was fan shaped. We had those up to the fifties but Pope John got rid of it. Pope John was great. On one hand we had a title but on the other hand we were nothing. It didn’t matter.</w:t>
      </w:r>
    </w:p>
    <w:p>
      <w:pPr>
        <w:pStyle w:val="Normal"/>
        <w:jc w:val="both"/>
        <w:rPr/>
      </w:pPr>
      <w:r>
        <w:rPr/>
      </w:r>
    </w:p>
    <w:p>
      <w:pPr>
        <w:pStyle w:val="Normal"/>
        <w:jc w:val="both"/>
        <w:rPr/>
      </w:pPr>
      <w:r>
        <w:rPr/>
        <w:t>St Joseph’s was another part. The Josie’s were sent by the courts - you see that was the idea of the saints name I think. You wouldn’t know them by their own name you know. There were people from well to do families in here too. Maire now was one. Sure all her brothers and her nephews were all priests and there was one of them he said mass here the morning he was going away to the missions and the next thing we heard he was shot and he was lovely.</w:t>
      </w:r>
    </w:p>
    <w:p>
      <w:pPr>
        <w:pStyle w:val="Normal"/>
        <w:jc w:val="both"/>
        <w:rPr/>
      </w:pPr>
      <w:r>
        <w:rPr/>
      </w:r>
    </w:p>
    <w:p>
      <w:pPr>
        <w:pStyle w:val="Normal"/>
        <w:jc w:val="both"/>
        <w:rPr/>
      </w:pPr>
      <w:r>
        <w:rPr/>
        <w:t xml:space="preserve">The Long Can, that was our recreation place in the summer and Sunday - the park. On Sundays and on summer evenings you could go out but you had to be in for your night prayers. There was a covered walk going across to the park but a lorry knocked it.  And there was a gate on the backside with stone piers down from the sacristy -between the sacristy and where the bake house was - That back gate is where we used to give down the Georgie’s clothes you know. That would go down to the Georgie’s. </w:t>
      </w:r>
    </w:p>
    <w:p>
      <w:pPr>
        <w:pStyle w:val="Normal"/>
        <w:jc w:val="both"/>
        <w:rPr/>
      </w:pPr>
      <w:r>
        <w:rPr/>
      </w:r>
    </w:p>
    <w:p>
      <w:pPr>
        <w:pStyle w:val="Normal"/>
        <w:jc w:val="both"/>
        <w:rPr/>
      </w:pPr>
      <w:r>
        <w:rPr/>
        <w:t>On Sunday’s we did nothing. You’d have instruction. It was kind of religious instruction but Friday was an instruction day if you did anything out of the way – small things now – you were corrected. That was Friday evenings. You’d be called in and you’d have to leave whatever you were doing. And they’d have you unhappy for the whole weekend if you did anything that you shouldn’t be doing. Instruction took place in the recreation room and you’d be called out in front of everyone and corrected and if it was a bad fault you’d be made kneel down in front of her while she corrected you. Like, you go to bed at 9 o clock, and you wouldn’t talk to anyone and if you did that was a fault. If you did meet somebody and you said something that was a fault. You wouldn’t be missing a thing in the packing room from anyone’s laundry. You know they would tell you, you were careless and must have it gone somewhere. But it would turn up after a while and we’d have sleepless nights over it. It would upset you, you’d be crying for the night.</w:t>
      </w:r>
    </w:p>
    <w:p>
      <w:pPr>
        <w:pStyle w:val="Normal"/>
        <w:jc w:val="both"/>
        <w:rPr/>
      </w:pPr>
      <w:r>
        <w:rPr/>
      </w:r>
    </w:p>
    <w:p>
      <w:pPr>
        <w:pStyle w:val="Normal"/>
        <w:jc w:val="both"/>
        <w:rPr/>
      </w:pPr>
      <w:r>
        <w:rPr/>
        <w:t xml:space="preserve">And now they’d have six o clock in the summer and half six in the winter you’d get up in the morning. And half seven mass every morning - every morning, and back to work then after breakfast. And you’d be down at work at about eight o clock. Cora and Eithne and Vera wouldn’t come to bed until about half ten or so at night and they’d be up before us. And you’d have to do all you could before you could leave work in the evening to have it ready for the morning. We would finish about seven or half seven - it would all depend. And if you lost something in the packing room it would break your heart.  It was very hard. </w:t>
      </w:r>
    </w:p>
    <w:p>
      <w:pPr>
        <w:pStyle w:val="Normal"/>
        <w:jc w:val="both"/>
        <w:rPr/>
      </w:pPr>
      <w:r>
        <w:rPr/>
      </w:r>
    </w:p>
    <w:p>
      <w:pPr>
        <w:pStyle w:val="Normal"/>
        <w:jc w:val="both"/>
        <w:rPr/>
      </w:pPr>
      <w:r>
        <w:rPr/>
        <w:t xml:space="preserve">I had good memories too because I was innocent or something. I think I’d never come down in the morning until I’d see the Mother in charge and in the evening after my tea I’d go into the church for a visit and I’d look down the choir and I’d see her and she’d be over to me.  She was very good to me. One time I was let down town at Christmas. It was my turn and you could be ages waiting for your turn because there were so many of us. She gave me a half crown in the quiet. And when we were coming back up I wanted to see the prison because I’d never seen it. They talked about that for a long time. But I had great times too. We used to have great laughs sometimes. I didn’t let things get me down or anything because it was no good. It was the one thing you would get – you wouldn’t have along face on you. </w:t>
      </w:r>
    </w:p>
    <w:p>
      <w:pPr>
        <w:pStyle w:val="Normal"/>
        <w:jc w:val="both"/>
        <w:rPr/>
      </w:pPr>
      <w:r>
        <w:rPr/>
      </w:r>
    </w:p>
    <w:p>
      <w:pPr>
        <w:pStyle w:val="Normal"/>
        <w:jc w:val="both"/>
        <w:rPr/>
      </w:pPr>
      <w:r>
        <w:rPr/>
        <w:t xml:space="preserve">I left a few times. I went home to my very own home but I couldn’t settle because they’d say that they’d be afraid anything would happen you. The nuns would say that. And I couldn’t know what they meant for years what could happen. If it was now I could say I could be murdered and I didn’t know what that was for a long long time. </w:t>
      </w:r>
    </w:p>
    <w:p>
      <w:pPr>
        <w:pStyle w:val="Normal"/>
        <w:jc w:val="both"/>
        <w:rPr/>
      </w:pPr>
      <w:r>
        <w:rPr/>
      </w:r>
    </w:p>
    <w:p>
      <w:pPr>
        <w:pStyle w:val="Normal"/>
        <w:jc w:val="both"/>
        <w:rPr/>
      </w:pPr>
      <w:r>
        <w:rPr/>
        <w:t xml:space="preserve">But I think even if you never did anything and you were in here people would look down on you. They wouldn’t talk to you because you were in the Good Shepherd. That happened to me. It was many years ago that it happened and I still feel that. I think is everyone the same. It was very cutting. I never knew it was a Magdalene laundry until all this trouble started up a few years ago. When I ever heard anyone talking about it they always said the Good Shepherd laundry. That’s what was on the van but you know people, the last time the hullabaloo arose again, they said we were prostitutes and that is the first time that I ever heard the word prostitute. I never knew what a prostitute was. </w:t>
      </w:r>
    </w:p>
    <w:p>
      <w:pPr>
        <w:pStyle w:val="Normal"/>
        <w:jc w:val="both"/>
        <w:rPr/>
      </w:pPr>
      <w:r>
        <w:rPr/>
      </w:r>
    </w:p>
    <w:p>
      <w:pPr>
        <w:pStyle w:val="Normal"/>
        <w:jc w:val="both"/>
        <w:rPr/>
      </w:pPr>
      <w:r>
        <w:rPr/>
        <w:t>I’m not worried about talking to you. It wouldn’t worry me. Anyone that asks me a question I walk away. I don’t like people asking me questions so they might know that. They’d know that by my face. We don’t know what we will hear now.</w:t>
      </w:r>
    </w:p>
    <w:p>
      <w:pPr>
        <w:pStyle w:val="Normal"/>
        <w:jc w:val="both"/>
        <w:rPr/>
      </w:pPr>
      <w:r>
        <w:rPr/>
      </w:r>
    </w:p>
    <w:p>
      <w:pPr>
        <w:pStyle w:val="Normal"/>
        <w:jc w:val="both"/>
        <w:rPr/>
      </w:pPr>
      <w:r>
        <w:rPr/>
        <w:t>The nuns, they wouldn’t even talk to you if they met you now. That is the hardest part of all. It’s what I feel now most of all. I feel that I am not trusted you know. But now I do my bit of baking and I do all my own little jobs and I’m happy. But still you get the cut you know. That hurts me terrible that I wouldn’t be trusted. Because you could come to confessions to me and I would never tell anyone. No one would ever hear anything after me. Never did and never will. So that’s it.</w:t>
      </w:r>
    </w:p>
    <w:p>
      <w:pPr>
        <w:pStyle w:val="Normal"/>
        <w:jc w:val="both"/>
        <w:rPr/>
      </w:pPr>
      <w:r>
        <w:rPr/>
      </w:r>
    </w:p>
    <w:p>
      <w:pPr>
        <w:pStyle w:val="Normal"/>
        <w:jc w:val="both"/>
        <w:rPr/>
      </w:pPr>
      <w:r>
        <w:rPr/>
        <w:t>[Interview continued September 2011]</w:t>
      </w:r>
    </w:p>
    <w:p>
      <w:pPr>
        <w:pStyle w:val="Normal"/>
        <w:jc w:val="both"/>
        <w:rPr/>
      </w:pPr>
      <w:r>
        <w:rPr/>
      </w:r>
    </w:p>
    <w:p>
      <w:pPr>
        <w:pStyle w:val="Normal"/>
        <w:jc w:val="both"/>
        <w:rPr/>
      </w:pPr>
      <w:r>
        <w:rPr/>
        <w:t>There were special feast days. Magdalene Day was the 22nd of July and it was a special feast day.  If it was a fine day we would be allowed out in the garden on that day – to the front garden. There would be a lot of priests down for the day and there would be masses from seven o clock until 12 o clock. We would be expected to go to all of the masses. Then Auxiliary Feast Day was the 15th of September. We would get special treats on feast days and we were allowed out to the front garden. We also had special uniforms for those days – we had Sunday clothes too but they weren’t the same. On feast days the nun would come around and your uniform and shoes would be left out for you. You’d get soap and all to wash yourself. There were a good few feast days – Christmas, Easter, Mother’s feast days. I remember one time one nun – she was lovely and it was coming up to her 25</w:t>
      </w:r>
      <w:r>
        <w:rPr>
          <w:vertAlign w:val="superscript"/>
        </w:rPr>
        <w:t>th</w:t>
      </w:r>
      <w:r>
        <w:rPr/>
        <w:t xml:space="preserve"> celebration and we had all the embroidery and everything nearly ready and the Mother in charge came in to us and announced that she was leaving. We were all so upset. We just sat and wouldn’t talk. She came back to visit later but only for a week and that upset us again. Many years later she came back as a Reverend Mother but she was moved again after six years and it was the same upset all over again. </w:t>
      </w:r>
    </w:p>
    <w:p>
      <w:pPr>
        <w:pStyle w:val="Normal"/>
        <w:jc w:val="both"/>
        <w:rPr/>
      </w:pPr>
      <w:r>
        <w:rPr/>
      </w:r>
    </w:p>
    <w:p>
      <w:pPr>
        <w:pStyle w:val="Normal"/>
        <w:jc w:val="both"/>
        <w:rPr/>
      </w:pPr>
      <w:r>
        <w:rPr/>
        <w:t xml:space="preserve">We used to sign hymns and say the rosary in the laundry in the old days. Sometimes one of the nun’s would read us stories during recreation times. We used to like that. One day she saw a woman wearing trousers out on the street and she was so upset by this that we didn’t get any story that night. She was too upset to read us a story. </w:t>
      </w:r>
    </w:p>
    <w:p>
      <w:pPr>
        <w:pStyle w:val="Normal"/>
        <w:jc w:val="both"/>
        <w:rPr/>
      </w:pPr>
      <w:r>
        <w:rPr/>
      </w:r>
    </w:p>
    <w:p>
      <w:pPr>
        <w:pStyle w:val="Normal"/>
        <w:jc w:val="both"/>
        <w:rPr/>
      </w:pPr>
      <w:r>
        <w:rPr/>
        <w:t xml:space="preserve">I was put in the Good Shepherd because I was mitching school. I was 25 years in the laundry before I went out. I didn’t know I was going out at all but we were having a retreat and the priest came over to me and said ‘won’t you be a good girl when you’re out.’ I didn’t know what he was talking about. My mother took me out and a neighbour came to collect me. I missed everyone after I left because they were like my family. </w:t>
      </w:r>
    </w:p>
    <w:p>
      <w:pPr>
        <w:pStyle w:val="Normal"/>
        <w:jc w:val="both"/>
        <w:rPr/>
      </w:pPr>
      <w:r>
        <w:rPr/>
      </w:r>
    </w:p>
    <w:p>
      <w:pPr>
        <w:pStyle w:val="Normal"/>
        <w:jc w:val="both"/>
        <w:rPr/>
      </w:pPr>
      <w:r>
        <w:rPr/>
        <w:t>My family came to visit me. Some of them had no visitors. But I had. My sister would come and neighbours would call sometimes.  I was very lonely when I came here first. I used to go in to the toilet at nighttime and open the window because I used to hear a dog barking and it reminded me of home. Every night I would go in and open the window just to hear him barking. But someone must have told on me because I went in one night and the window was nailed shut. But I got over the loneliness after a few years and then I got to like the place. I liked it here. We used to have great laughs.</w:t>
      </w:r>
    </w:p>
    <w:p>
      <w:pPr>
        <w:pStyle w:val="Normal"/>
        <w:jc w:val="both"/>
        <w:rPr/>
      </w:pPr>
      <w:r>
        <w:rPr/>
      </w:r>
    </w:p>
    <w:p>
      <w:pPr>
        <w:pStyle w:val="Normal"/>
        <w:jc w:val="both"/>
        <w:rPr/>
      </w:pPr>
      <w:r>
        <w:rPr/>
        <w:t xml:space="preserve">We worked very hard too. During the war it was hard. There was no oil in them days. The turf would be delivered and some days we’d be working from half eight in the morning until ten at night – we would have to wheelbarrow the turf down to the shed – we’d be all day doing it and the blocks too and they were heavy. It was hard work. </w:t>
      </w:r>
    </w:p>
    <w:p>
      <w:pPr>
        <w:pStyle w:val="Normal"/>
        <w:jc w:val="both"/>
        <w:rPr/>
      </w:pPr>
      <w:r>
        <w:rPr/>
      </w:r>
    </w:p>
    <w:p>
      <w:pPr>
        <w:pStyle w:val="Normal"/>
        <w:jc w:val="both"/>
        <w:rPr/>
      </w:pPr>
      <w:r>
        <w:rPr/>
        <w:t xml:space="preserve">The laundry work was hard too. I often got bleach in my eyes. It was a sore dose. It would be sore for days. And the soap would burn your hands. And there was the sulphur, for the nun’s habits. I don’t know why they used the sulphur for them. The habits were cream and they were sort of woolly but we had to iron them. They had to be done to perfection. </w:t>
      </w:r>
    </w:p>
    <w:p>
      <w:pPr>
        <w:pStyle w:val="Normal"/>
        <w:jc w:val="both"/>
        <w:rPr/>
      </w:pPr>
      <w:r>
        <w:rPr/>
      </w:r>
    </w:p>
    <w:p>
      <w:pPr>
        <w:pStyle w:val="Normal"/>
        <w:jc w:val="both"/>
        <w:rPr/>
      </w:pPr>
      <w:r>
        <w:rPr/>
        <w:t xml:space="preserve">You made a promise every year to be an Auxiliary. But I stopped. I didn’t stay as long as the others. You had to do duties. I used to have to go down to the Josie’s to sleep down there. I didn’t like that. They were tougher. You wouldn’t think what they’d do until it was done. They were bold girls. They were sent by the court. I don’t know what they used to do but they didn’t work in the laundry.  You wouldn’t be able to trust them. They used to try to escape. Four or five of them escaped one time. The guards would go after anyone who escaped. He would come along on his motorbike when they were caught and march them in through the laundry. We would be mortified. </w:t>
      </w:r>
    </w:p>
    <w:p>
      <w:pPr>
        <w:pStyle w:val="Normal"/>
        <w:jc w:val="both"/>
        <w:rPr/>
      </w:pPr>
      <w:r>
        <w:rPr/>
      </w:r>
    </w:p>
    <w:p>
      <w:pPr>
        <w:pStyle w:val="Normal"/>
        <w:jc w:val="both"/>
        <w:rPr/>
      </w:pPr>
      <w:r>
        <w:rPr/>
        <w:t xml:space="preserve">We couldn’t go to funerals. If one of the women died we weren’t allowed out. The body would be laid out in the mortuary – The Dolors Church it was called. There were benches in there as well where we would read our office. The nuns weren’t laid out there. They were laid out in the choir in front of the altar. The nuns got pride of place. But for the women’s funerals the coffin would be taken out through the packing room. They would never come through the Convent. The hearse would be parked outside the packing room. And we would walk down the hall after the coffin. But we were never allowed out to the funerals. </w:t>
      </w:r>
    </w:p>
    <w:p>
      <w:pPr>
        <w:pStyle w:val="Normal"/>
        <w:jc w:val="both"/>
        <w:rPr/>
      </w:pPr>
      <w:r>
        <w:rPr/>
      </w:r>
    </w:p>
    <w:p>
      <w:pPr>
        <w:pStyle w:val="Normal"/>
        <w:jc w:val="both"/>
        <w:rPr/>
      </w:pPr>
      <w:r>
        <w:rPr/>
        <w:t>If you did anything wrong you would get a knock down. You would be given out to. I remember the first day I went on a day out. It was the happiest day of my life. We went on a bus drive to Foynes and Glen. And I remember the neighbours over on Pennywell came over and they were delighted to see us getting out and they wished us well. It was lovely. But the next day, it was a Saturday and I was jaded tired. I suppose it was from the excitement of being out. But I was in the park and there were cocks of hay and I sat down and I fell asleep. I was caught and I killed for that. I got a knock down for that. But I got another knock down on the Monday for it because the gardener came over and complained that the cocks of hay were disturbed.</w:t>
      </w:r>
    </w:p>
    <w:p>
      <w:pPr>
        <w:pStyle w:val="Normal"/>
        <w:jc w:val="both"/>
        <w:rPr/>
      </w:pPr>
      <w:r>
        <w:rPr/>
      </w:r>
    </w:p>
    <w:p>
      <w:pPr>
        <w:pStyle w:val="Normal"/>
        <w:jc w:val="both"/>
        <w:rPr/>
      </w:pPr>
      <w:r>
        <w:rPr/>
        <w:t xml:space="preserve">Another time, now this was a lot later when we were allowed out. I went to visit my relative in Cork and I had asked if anyone wanted to come with me but they didn’t so I went on my own. We had a taxi driver we used to call that would take us places. And I remember when I came back I got three knock-downs. The nun said that I shouldn’t have gone in a car with a man on my own. And I wouldn’t mind but he was an old man. I was terrible upset over it. </w:t>
      </w:r>
    </w:p>
    <w:p>
      <w:pPr>
        <w:pStyle w:val="Normal"/>
        <w:jc w:val="both"/>
        <w:rPr/>
      </w:pPr>
      <w:r>
        <w:rPr/>
      </w:r>
    </w:p>
    <w:p>
      <w:pPr>
        <w:pStyle w:val="Normal"/>
        <w:jc w:val="both"/>
        <w:rPr/>
      </w:pPr>
      <w:r>
        <w:rPr/>
        <w:t>[Gives me a photo of Julia Kennedy in the packing room]</w:t>
      </w:r>
    </w:p>
    <w:p>
      <w:pPr>
        <w:pStyle w:val="Normal"/>
        <w:jc w:val="both"/>
        <w:rPr/>
      </w:pPr>
      <w:r>
        <w:rPr/>
      </w:r>
    </w:p>
    <w:p>
      <w:pPr>
        <w:pStyle w:val="Normal"/>
        <w:jc w:val="both"/>
        <w:rPr/>
      </w:pPr>
      <w:r>
        <w:rPr/>
        <w:t xml:space="preserve">Poor Julia, we were great friends. She was deaf and dumb. I didn’t know sign language, but I’d know what she’d be saying and if I didn’t understand what she’d be saying she’d write it down for me. She was lovely. She was here before me - long before, she was. That photo was taken in Rineanna House – the packing room. Rineanna was the old name for Shannon Airport. I often worked in the packing room with the Mother that would be in charge - they used to have go away to their prayers that time but they don’t say any prayers now and I’d wait until she came back and I’d be checking away in the packing room. And she would come back around half ten or eleven at night. </w:t>
      </w:r>
    </w:p>
    <w:p>
      <w:pPr>
        <w:pStyle w:val="Normal"/>
        <w:jc w:val="both"/>
        <w:rPr/>
      </w:pPr>
      <w:r>
        <w:rPr/>
      </w:r>
    </w:p>
    <w:p>
      <w:pPr>
        <w:pStyle w:val="Normal"/>
        <w:jc w:val="both"/>
        <w:rPr/>
      </w:pPr>
      <w:r>
        <w:rPr/>
        <w:t>We never got anything. I was there a long time before we got anything but then we got a half crown. That was in the 60s, I’d say it was. I think it started with a half crown. And we only got one. They were tough times. I had no money. And they bought us hickey clothes – hickey clothes we called them - hickey clothes. You couldn’t buy your own clothes because you wouldn’t be out. I don’t know what I did with my money. If you did go out you wouldn’t have enough to buy clothes. We got nice food – like we had enough to eat. We had a dinner every day. You were never left any day without a dinner. Never. And you got meat.</w:t>
      </w:r>
    </w:p>
    <w:p>
      <w:pPr>
        <w:pStyle w:val="Normal"/>
        <w:jc w:val="both"/>
        <w:rPr/>
      </w:pPr>
      <w:r>
        <w:rPr/>
      </w:r>
    </w:p>
    <w:p>
      <w:pPr>
        <w:pStyle w:val="Normal"/>
        <w:tabs>
          <w:tab w:val="clear" w:pos="709"/>
          <w:tab w:val="left" w:pos="1635" w:leader="none"/>
        </w:tabs>
        <w:jc w:val="both"/>
        <w:rPr/>
      </w:pPr>
      <w:r>
        <w:rPr/>
        <w:t xml:space="preserve">Julia used to be in the plays and I was telling you that she could time to the music and she couldn’t hear. We were great friends the two of us. We used to go up to the dormitory and you weren’t supposed to talk. She’d go up and she’d be trying to talk and she’d to ‘uhm uhm’ and she’d shake poor Eilis. She used to fight, herself and Eilis, and she landed her shoe on top of her head one night up on the dormitory and we’re not supposed to talk and we were all laughing. We’d be killed to talk. </w:t>
      </w:r>
    </w:p>
    <w:p>
      <w:pPr>
        <w:pStyle w:val="Normal"/>
        <w:tabs>
          <w:tab w:val="clear" w:pos="709"/>
          <w:tab w:val="left" w:pos="1635" w:leader="none"/>
        </w:tabs>
        <w:jc w:val="both"/>
        <w:rPr/>
      </w:pPr>
      <w:r>
        <w:rPr/>
      </w:r>
    </w:p>
    <w:p>
      <w:pPr>
        <w:pStyle w:val="Normal"/>
        <w:tabs>
          <w:tab w:val="clear" w:pos="709"/>
          <w:tab w:val="left" w:pos="1635" w:leader="none"/>
        </w:tabs>
        <w:jc w:val="both"/>
        <w:rPr/>
      </w:pPr>
      <w:r>
        <w:rPr/>
        <w:t xml:space="preserve">I don’t know what happened to Eilis – she was a small lady. She was an Auxiliary. She was very dainty. She was a lovely lovely person. And Josephine and herself she’d come down to the laundry. She’d come to the laundry, she was so dainty her figure, everything and Josephine would go over and catch a hold of her and lift her. Oh we had lots of funny things. The cat used to come up, what was the name of the cat. I hated him going out. He’d come in my window at night and he’d sleep at the end of my bed until Eithne would be going down in the morning. He’d sleep above in the boiler room all day then and go round to our lady’s garden looking for the birds. He’d chase them.  I didn’t like when he chased the birds. Yah we had many funny things. We used to get great laughs. Poor Annie, she came in to the packing room one day where I was and poor Mother Charity, she was a novitiate – she died there a few months ago and she was a young nun. But Annie came in one day - and you wouldn’t be supposed to talk to a novitiate never mind to laugh - and she had a pain in her head and she shouted out ‘anyone in here have an aspirin or an aspro?’ And they were all screaming laughing. Annie shouted that was it. And I remember there was one she couldn’t get on with, she was from Mullingar and the two of them couldn’t get on and Annie again came along and she said ‘there’s a lot of heifers coming from Mullingar today’ she said. The one said back to her ‘the reason for that is because there is a China man driving them.’ </w:t>
      </w:r>
    </w:p>
    <w:p>
      <w:pPr>
        <w:pStyle w:val="Normal"/>
        <w:tabs>
          <w:tab w:val="clear" w:pos="709"/>
          <w:tab w:val="left" w:pos="1635" w:leader="none"/>
        </w:tabs>
        <w:jc w:val="both"/>
        <w:rPr/>
      </w:pPr>
      <w:r>
        <w:rPr/>
      </w:r>
    </w:p>
    <w:p>
      <w:pPr>
        <w:pStyle w:val="Normal"/>
        <w:tabs>
          <w:tab w:val="clear" w:pos="709"/>
          <w:tab w:val="left" w:pos="1635" w:leader="none"/>
        </w:tabs>
        <w:jc w:val="both"/>
        <w:rPr/>
      </w:pPr>
      <w:r>
        <w:rPr/>
        <w:t>There were 180 when I came and we used to hate to get them for Christmas - new ones coming in because they’d get the same feast that we would get. We’d nice things for our treat, nice Christmas. We’d have turkey and ham, everything and all the meals were very good. Oh no, we were treated well for Christmas now and Stephen’s day – it was only 2 days, but we were back to work the next day after Stephen’s day.</w:t>
      </w:r>
    </w:p>
    <w:p>
      <w:pPr>
        <w:pStyle w:val="Normal"/>
        <w:tabs>
          <w:tab w:val="clear" w:pos="709"/>
          <w:tab w:val="left" w:pos="1635" w:leader="none"/>
        </w:tabs>
        <w:jc w:val="both"/>
        <w:rPr/>
      </w:pPr>
      <w:r>
        <w:rPr/>
      </w:r>
    </w:p>
    <w:p>
      <w:pPr>
        <w:pStyle w:val="Normal"/>
        <w:tabs>
          <w:tab w:val="clear" w:pos="709"/>
          <w:tab w:val="left" w:pos="1635" w:leader="none"/>
        </w:tabs>
        <w:jc w:val="both"/>
        <w:rPr/>
      </w:pPr>
      <w:r>
        <w:rPr/>
        <w:t xml:space="preserve">We used to go to Tom and Pascal.  And there was Hanratty’s hotel, what was her name – Mrs. Collins. She used to always invite us out for a picture at Christmas, a film. She was a lovely lady. We used to get films shown below in the classroom as well but sure they’d cover half of them for fear anyone would come on kissing and that type of thing. </w:t>
      </w:r>
    </w:p>
    <w:p>
      <w:pPr>
        <w:pStyle w:val="Normal"/>
        <w:tabs>
          <w:tab w:val="clear" w:pos="709"/>
          <w:tab w:val="left" w:pos="1635" w:leader="none"/>
        </w:tabs>
        <w:jc w:val="both"/>
        <w:rPr/>
      </w:pPr>
      <w:r>
        <w:rPr/>
      </w:r>
    </w:p>
    <w:p>
      <w:pPr>
        <w:pStyle w:val="Normal"/>
        <w:tabs>
          <w:tab w:val="clear" w:pos="709"/>
          <w:tab w:val="left" w:pos="1635" w:leader="none"/>
        </w:tabs>
        <w:jc w:val="both"/>
        <w:rPr/>
      </w:pPr>
      <w:r>
        <w:rPr/>
        <w:t xml:space="preserve">And Tom and Pascal - I remember a relative from home, he used to play the accordion with Tom and Pascal and he saw me in the audience and I wouldn’t be let talk, speak to him and it made me real lonely you know. You had to be careful unless the Reverend Mother told you, and she wouldn’t have time to look at you. You’d get into trouble. </w:t>
      </w:r>
    </w:p>
    <w:p>
      <w:pPr>
        <w:pStyle w:val="Normal"/>
        <w:tabs>
          <w:tab w:val="clear" w:pos="709"/>
          <w:tab w:val="left" w:pos="1635" w:leader="none"/>
        </w:tabs>
        <w:jc w:val="both"/>
        <w:rPr/>
      </w:pPr>
      <w:r>
        <w:rPr/>
      </w:r>
    </w:p>
    <w:p>
      <w:pPr>
        <w:pStyle w:val="Normal"/>
        <w:jc w:val="both"/>
        <w:rPr/>
      </w:pPr>
      <w:r>
        <w:rPr/>
        <w:t>The tunnel coming across for St. George’s, it was for when they came up, if it was raining. The Josie’s had no tunnel. They came out their building and down the stairs. They came through the garden. I hated coming down that big stairs. They had to cross the garden in the wide open weather and they would come in by the sacristy into St. Joseph’s Chapel. They never came through the convent. Oh God no, they’d fight with the first one they’d meet. They’d, the Josie’s – I suppose go to school in the reformatory. The Josie’s were different. You know what, not that we were anything better than them. They were all teenagers. They were very young.</w:t>
      </w:r>
    </w:p>
    <w:p>
      <w:pPr>
        <w:pStyle w:val="Normal"/>
        <w:tabs>
          <w:tab w:val="clear" w:pos="709"/>
          <w:tab w:val="left" w:pos="1635" w:leader="none"/>
        </w:tabs>
        <w:jc w:val="both"/>
        <w:rPr/>
      </w:pPr>
      <w:r>
        <w:rPr/>
      </w:r>
    </w:p>
    <w:p>
      <w:pPr>
        <w:pStyle w:val="Normal"/>
        <w:jc w:val="both"/>
        <w:rPr/>
      </w:pPr>
      <w:r>
        <w:rPr/>
        <w:t xml:space="preserve">There’d be four or five sleeping in one room. Before that there were big dormitories. There’d be 40 maybe more in it. In the Josie’s I don’t know what way they worked. But I suppose it would be something similar. They’d be up at six o clock in the summer and half six in the winter and you’d hate to get out of the bed. It would be the sound of the bell. There was a bell in the convent - the church view over the toilets. That was the bell. 180 strokes in the morning and the angelus would be first, but it wasn’t as loud a bell as St. John’s. But that stopped anyway and I was delighted but we’d all be up at six in the summer and half six in the winter and you’d be jaded tired and the key in the door do you know and you’d jump out and you’d be nearly sick. The key coming in to the dormitory and the Mother, she’d be sleeping in a room off our place. The doors were locked - they were locked and you’d hear the key in the morning and you’d jump out on the floor. She’d see if you were up in time. She was a terror. But they would have no mercy for you in the morning getting up - and you had an angelus, you had to say your angelus the minute you woke every morning. The nuns would ring the bell. We used to hate to hear it. </w:t>
      </w:r>
    </w:p>
    <w:p>
      <w:pPr>
        <w:pStyle w:val="Normal"/>
        <w:jc w:val="both"/>
        <w:rPr/>
      </w:pPr>
      <w:r>
        <w:rPr/>
      </w:r>
    </w:p>
    <w:p>
      <w:pPr>
        <w:pStyle w:val="Normal"/>
        <w:jc w:val="both"/>
        <w:rPr/>
      </w:pPr>
      <w:r>
        <w:rPr/>
        <w:t>A priest came one time to look for somebody to wash his car but nobody would go but I went and I washed the car and he kept on to me all the years until he died. He used send money and send money to Cora and all - he was very good. And do you know when we used to go out, when things got lenient we used buy chips you know and we’d eat them along the way back because it’d be no use in bringing them back. If this one priest passed he’d tell. And they wouldn’t like it. It wasn’t very lady like. We weren’t allowed even read a newspaper. Oh I could talk all n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I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1:29Z</dcterms:created>
  <dc:creator>John O'Brien</dc:creator>
  <dc:description/>
  <dc:language>en-US</dc:language>
  <cp:lastModifiedBy/>
  <cp:revision>0</cp:revision>
  <dc:subject/>
  <dc:title/>
</cp:coreProperties>
</file>